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82880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2438400</wp:posOffset>
            </wp:positionH>
            <wp:positionV relativeFrom="page">
              <wp:posOffset>9067800</wp:posOffset>
            </wp:positionV>
            <wp:extent cx="2908300" cy="605790"/>
            <wp:effectExtent l="0" t="0" r="0" b="0"/>
            <wp:wrapTight wrapText="bothSides">
              <wp:wrapPolygon edited="0">
                <wp:start x="-176" y="0"/>
                <wp:lineTo x="-176" y="20812"/>
                <wp:lineTo x="21502" y="20812"/>
                <wp:lineTo x="21502"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2908300" cy="605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2815590</wp:posOffset>
                </wp:positionH>
                <wp:positionV relativeFrom="page">
                  <wp:posOffset>1041400</wp:posOffset>
                </wp:positionV>
                <wp:extent cx="3771900" cy="1524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71900" cy="1524000"/>
                        </a:xfrm>
                        <a:prstGeom prst="rect"/>
                        <a:solidFill>
                          <a:srgbClr val="FFFFFF">
                            <a:alpha val="0"/>
                          </a:srgbClr>
                        </a:solidFill>
                      </wps:spPr>
                      <wps:txbx>
                        <w:txbxContent>
                          <w:p>
                            <w:pPr>
                              <w:pStyle w:val="Normal"/>
                              <w:widowControl w:val="false"/>
                              <w:autoSpaceDE w:val="false"/>
                              <w:spacing w:before="0" w:after="0"/>
                              <w:rPr>
                                <w:rFonts w:ascii="Roadgeek 2005 Mittelschrift;Times New Roman" w:hAnsi="Roadgeek 2005 Mittelschrift;Times New Roman" w:cs="TimesNewRoman;Cambria"/>
                                <w:b/>
                                <w:b/>
                                <w:bCs/>
                                <w:iCs/>
                                <w:sz w:val="48"/>
                              </w:rPr>
                            </w:pPr>
                            <w:r>
                              <w:rPr>
                                <w:rFonts w:cs="TimesNewRoman;Cambria" w:ascii="Roadgeek 2005 Mittelschrift;Times New Roman" w:hAnsi="Roadgeek 2005 Mittelschrift;Times New Roman"/>
                                <w:b/>
                                <w:sz w:val="48"/>
                              </w:rPr>
                              <w:t>Core Agreements</w:t>
                              <w:br/>
                              <w:t>for Participants</w:t>
                              <w:br/>
                            </w:r>
                          </w:p>
                          <w:p>
                            <w:pPr>
                              <w:pStyle w:val="Normal"/>
                              <w:widowControl w:val="false"/>
                              <w:autoSpaceDE w:val="false"/>
                              <w:spacing w:before="0" w:after="0"/>
                              <w:rPr>
                                <w:rFonts w:ascii="Roadgeek 2005 Mittelschrift;Times New Roman" w:hAnsi="Roadgeek 2005 Mittelschrift;Times New Roman" w:cs="TimesNewRoman;Cambria"/>
                                <w:b/>
                                <w:b/>
                                <w:sz w:val="32"/>
                              </w:rPr>
                            </w:pPr>
                            <w:r>
                              <w:rPr>
                                <w:rFonts w:cs="TimesNewRoman;Cambria" w:ascii="Roadgeek 2005 Mittelschrift;Times New Roman" w:hAnsi="Roadgeek 2005 Mittelschrift;Times New Roman"/>
                                <w:b/>
                                <w:sz w:val="32"/>
                              </w:rPr>
                              <w:t>June 3</w:t>
                            </w:r>
                            <w:r>
                              <w:rPr>
                                <w:rFonts w:cs="TimesNewRoman;Cambria" w:ascii="Roadgeek 2005 Mittelschrift;Times New Roman" w:hAnsi="Roadgeek 2005 Mittelschrift;Times New Roman"/>
                                <w:b/>
                                <w:sz w:val="32"/>
                                <w:vertAlign w:val="superscript"/>
                              </w:rPr>
                              <w:t>rd</w:t>
                            </w:r>
                            <w:r>
                              <w:rPr>
                                <w:rFonts w:cs="TimesNewRoman;Cambria" w:ascii="Roadgeek 2005 Mittelschrift;Times New Roman" w:hAnsi="Roadgeek 2005 Mittelschrift;Times New Roman"/>
                                <w:b/>
                                <w:sz w:val="32"/>
                              </w:rPr>
                              <w:t xml:space="preserve"> to June 14</w:t>
                            </w:r>
                            <w:r>
                              <w:rPr>
                                <w:rFonts w:cs="TimesNewRoman;Cambria" w:ascii="Roadgeek 2005 Mittelschrift;Times New Roman" w:hAnsi="Roadgeek 2005 Mittelschrift;Times New Roman"/>
                                <w:b/>
                                <w:sz w:val="32"/>
                                <w:vertAlign w:val="superscript"/>
                              </w:rPr>
                              <w:t>th</w:t>
                            </w:r>
                            <w:r>
                              <w:rPr>
                                <w:rFonts w:cs="TimesNewRoman;Cambria" w:ascii="Roadgeek 2005 Mittelschrift;Times New Roman" w:hAnsi="Roadgeek 2005 Mittelschrift;Times New Roman"/>
                                <w:b/>
                                <w:sz w:val="32"/>
                                <w:szCs w:val="16"/>
                              </w:rPr>
                              <w:t xml:space="preserve"> </w:t>
                            </w:r>
                            <w:r>
                              <w:rPr>
                                <w:rFonts w:cs="TimesNewRoman;Cambria" w:ascii="Roadgeek 2005 Mittelschrift;Times New Roman" w:hAnsi="Roadgeek 2005 Mittelschrift;Times New Roman"/>
                                <w:b/>
                                <w:sz w:val="32"/>
                              </w:rPr>
                              <w:t>2014</w:t>
                            </w:r>
                          </w:p>
                          <w:p>
                            <w:pPr>
                              <w:pStyle w:val="Normal"/>
                              <w:widowControl w:val="false"/>
                              <w:autoSpaceDE w:val="false"/>
                              <w:spacing w:before="0" w:after="0"/>
                              <w:rPr>
                                <w:rFonts w:ascii="Roadgeek 2005 Mittelschrift;Times New Roman" w:hAnsi="Roadgeek 2005 Mittelschrift;Times New Roman" w:cs="TimesNewRoman;Cambria"/>
                                <w:b/>
                                <w:b/>
                                <w:sz w:val="32"/>
                              </w:rPr>
                            </w:pPr>
                            <w:r>
                              <w:rPr>
                                <w:rFonts w:cs="TimesNewRoman;Cambria" w:ascii="Roadgeek 2005 Mittelschrift;Times New Roman" w:hAnsi="Roadgeek 2005 Mittelschrift;Times New Roman"/>
                                <w:b/>
                                <w:sz w:val="32"/>
                              </w:rPr>
                            </w:r>
                          </w:p>
                        </w:txbxContent>
                      </wps:txbx>
                      <wps:bodyPr anchor="t" lIns="92075" tIns="92075" rIns="92075" bIns="92075">
                        <a:noAutofit/>
                      </wps:bodyPr>
                    </wps:wsp>
                  </a:graphicData>
                </a:graphic>
              </wp:anchor>
            </w:drawing>
          </mc:Choice>
          <mc:Fallback>
            <w:pict>
              <v:rect fillcolor="#FFFFFF" style="position:absolute;rotation:-0;width:297pt;height:120pt;mso-wrap-distance-left:9.05pt;mso-wrap-distance-right:9.05pt;mso-wrap-distance-top:0pt;mso-wrap-distance-bottom:0pt;margin-top:82pt;mso-position-vertical-relative:page;margin-left:221.7pt;mso-position-horizontal-relative:page">
                <v:fill opacity="0f"/>
                <v:textbox inset="0.100694444444444in,0.100694444444444in,0.100694444444444in,0.100694444444444in">
                  <w:txbxContent>
                    <w:p>
                      <w:pPr>
                        <w:pStyle w:val="Normal"/>
                        <w:widowControl w:val="false"/>
                        <w:autoSpaceDE w:val="false"/>
                        <w:spacing w:before="0" w:after="0"/>
                        <w:rPr>
                          <w:rFonts w:ascii="Roadgeek 2005 Mittelschrift;Times New Roman" w:hAnsi="Roadgeek 2005 Mittelschrift;Times New Roman" w:cs="TimesNewRoman;Cambria"/>
                          <w:b/>
                          <w:b/>
                          <w:bCs/>
                          <w:iCs/>
                          <w:sz w:val="48"/>
                        </w:rPr>
                      </w:pPr>
                      <w:r>
                        <w:rPr>
                          <w:rFonts w:cs="TimesNewRoman;Cambria" w:ascii="Roadgeek 2005 Mittelschrift;Times New Roman" w:hAnsi="Roadgeek 2005 Mittelschrift;Times New Roman"/>
                          <w:b/>
                          <w:sz w:val="48"/>
                        </w:rPr>
                        <w:t>Core Agreements</w:t>
                        <w:br/>
                        <w:t>for Participants</w:t>
                        <w:br/>
                      </w:r>
                    </w:p>
                    <w:p>
                      <w:pPr>
                        <w:pStyle w:val="Normal"/>
                        <w:widowControl w:val="false"/>
                        <w:autoSpaceDE w:val="false"/>
                        <w:spacing w:before="0" w:after="0"/>
                        <w:rPr>
                          <w:rFonts w:ascii="Roadgeek 2005 Mittelschrift;Times New Roman" w:hAnsi="Roadgeek 2005 Mittelschrift;Times New Roman" w:cs="TimesNewRoman;Cambria"/>
                          <w:b/>
                          <w:b/>
                          <w:sz w:val="32"/>
                        </w:rPr>
                      </w:pPr>
                      <w:r>
                        <w:rPr>
                          <w:rFonts w:cs="TimesNewRoman;Cambria" w:ascii="Roadgeek 2005 Mittelschrift;Times New Roman" w:hAnsi="Roadgeek 2005 Mittelschrift;Times New Roman"/>
                          <w:b/>
                          <w:sz w:val="32"/>
                        </w:rPr>
                        <w:t>June 3</w:t>
                      </w:r>
                      <w:r>
                        <w:rPr>
                          <w:rFonts w:cs="TimesNewRoman;Cambria" w:ascii="Roadgeek 2005 Mittelschrift;Times New Roman" w:hAnsi="Roadgeek 2005 Mittelschrift;Times New Roman"/>
                          <w:b/>
                          <w:sz w:val="32"/>
                          <w:vertAlign w:val="superscript"/>
                        </w:rPr>
                        <w:t>rd</w:t>
                      </w:r>
                      <w:r>
                        <w:rPr>
                          <w:rFonts w:cs="TimesNewRoman;Cambria" w:ascii="Roadgeek 2005 Mittelschrift;Times New Roman" w:hAnsi="Roadgeek 2005 Mittelschrift;Times New Roman"/>
                          <w:b/>
                          <w:sz w:val="32"/>
                        </w:rPr>
                        <w:t xml:space="preserve"> to June 14</w:t>
                      </w:r>
                      <w:r>
                        <w:rPr>
                          <w:rFonts w:cs="TimesNewRoman;Cambria" w:ascii="Roadgeek 2005 Mittelschrift;Times New Roman" w:hAnsi="Roadgeek 2005 Mittelschrift;Times New Roman"/>
                          <w:b/>
                          <w:sz w:val="32"/>
                          <w:vertAlign w:val="superscript"/>
                        </w:rPr>
                        <w:t>th</w:t>
                      </w:r>
                      <w:r>
                        <w:rPr>
                          <w:rFonts w:cs="TimesNewRoman;Cambria" w:ascii="Roadgeek 2005 Mittelschrift;Times New Roman" w:hAnsi="Roadgeek 2005 Mittelschrift;Times New Roman"/>
                          <w:b/>
                          <w:sz w:val="32"/>
                          <w:szCs w:val="16"/>
                        </w:rPr>
                        <w:t xml:space="preserve"> </w:t>
                      </w:r>
                      <w:r>
                        <w:rPr>
                          <w:rFonts w:cs="TimesNewRoman;Cambria" w:ascii="Roadgeek 2005 Mittelschrift;Times New Roman" w:hAnsi="Roadgeek 2005 Mittelschrift;Times New Roman"/>
                          <w:b/>
                          <w:sz w:val="32"/>
                        </w:rPr>
                        <w:t>2014</w:t>
                      </w:r>
                    </w:p>
                    <w:p>
                      <w:pPr>
                        <w:pStyle w:val="Normal"/>
                        <w:widowControl w:val="false"/>
                        <w:autoSpaceDE w:val="false"/>
                        <w:spacing w:before="0" w:after="0"/>
                        <w:rPr>
                          <w:rFonts w:ascii="Roadgeek 2005 Mittelschrift;Times New Roman" w:hAnsi="Roadgeek 2005 Mittelschrift;Times New Roman" w:cs="TimesNewRoman;Cambria"/>
                          <w:b/>
                          <w:b/>
                          <w:sz w:val="32"/>
                        </w:rPr>
                      </w:pPr>
                      <w:r>
                        <w:rPr>
                          <w:rFonts w:cs="TimesNewRoman;Cambria" w:ascii="Roadgeek 2005 Mittelschrift;Times New Roman" w:hAnsi="Roadgeek 2005 Mittelschrift;Times New Roman"/>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755900</wp:posOffset>
                </wp:positionV>
                <wp:extent cx="6400800" cy="610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0800" cy="6108700"/>
                        </a:xfrm>
                        <a:prstGeom prst="rect"/>
                        <a:solidFill>
                          <a:srgbClr val="FFFFFF">
                            <a:alpha val="0"/>
                          </a:srgbClr>
                        </a:solidFill>
                      </wps:spPr>
                      <wps:txbx id="1">
                        <w:txbxContent>
                          <w:p>
                            <w:pPr>
                              <w:pStyle w:val="Normal"/>
                              <w:widowControl w:val="false"/>
                              <w:autoSpaceDE w:val="false"/>
                              <w:spacing w:before="0" w:after="0"/>
                              <w:rPr>
                                <w:rFonts w:ascii="Times" w:hAnsi="Times" w:cs="TimesNewRoman;Cambria"/>
                                <w:b/>
                                <w:b/>
                                <w:bCs/>
                                <w:i/>
                                <w:i/>
                                <w:iCs/>
                                <w:sz w:val="20"/>
                              </w:rPr>
                            </w:pPr>
                            <w:r>
                              <w:rPr>
                                <w:rFonts w:cs="TimesNewRoman;Cambria" w:ascii="Times" w:hAnsi="Times"/>
                                <w:sz w:val="20"/>
                              </w:rPr>
                              <w:t xml:space="preserve">Thank you for your interest in participating in </w:t>
                            </w:r>
                            <w:r>
                              <w:rPr>
                                <w:rFonts w:cs="TimesNewRoman;Cambria" w:ascii="Times" w:hAnsi="Times"/>
                                <w:b/>
                                <w:bCs/>
                                <w:iCs/>
                                <w:sz w:val="20"/>
                              </w:rPr>
                              <w:t>On the Road to Ground the Drones</w:t>
                            </w:r>
                            <w:r>
                              <w:rPr>
                                <w:rFonts w:cs="TimesNewRoman;Cambria" w:ascii="Times" w:hAnsi="Times"/>
                                <w:sz w:val="20"/>
                              </w:rPr>
                              <w:t>, a walk from Chicago, IL to Battle Creek, MI. The walk is being organized by Voices for Creative Nonviolence (VCNV). The following information is to assist you in preparing for your participation in the walk.</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As much as possible, we aim to foster, along the route, a community of walkers dedicated to goals of living simply and sharing resources equitably. We look forward to developing a welcoming and friendly project. We’re fortunate to have been able to consult seasoned activists who’ve worked to develop interstate, cross-country and multinational walks. Their advice has been helpful in forming these guidelines.</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pPr>
                            <w:r>
                              <w:rPr>
                                <w:rFonts w:cs="TimesNewRoman;Cambria" w:ascii="Times" w:hAnsi="Times"/>
                                <w:sz w:val="20"/>
                              </w:rPr>
                              <w:t>VCNV asks that each participant in the "On the Road to Ground the Drones" project endorse the following by offering their signature of agreement:</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Statement of Nonviolence</w:t>
                            </w:r>
                          </w:p>
                          <w:p>
                            <w:pPr>
                              <w:pStyle w:val="Normal"/>
                              <w:widowControl w:val="false"/>
                              <w:autoSpaceDE w:val="false"/>
                              <w:spacing w:before="0" w:after="0"/>
                              <w:jc w:val="center"/>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oices for Creative Nonviolence is committed to nonviolence and nonviolent action. All participants are expected to adopt the same commitments when participating in this action. VCNV is adopting the following principles for this particular ac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 Our attitude will be one of openness and respect toward all whom we encounter in our acti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2) We will use no violence--verbal, physical, or otherwise--toward any person or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3) We will not destroy, damage or otherwise harm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4) We will carry no weap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5) We agree not to consume alcohol or use illicit drugs while participating in the walk.</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6) We will not retaliate if physically challenged or injured.</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7) We will seek dialogue with those who may disagree with us and maintain a spirit of openness, friendliness and respect towards all with whom we engage.</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8) There will be no tolerance for discrimination or harassment based upon gender, sexual orientation, ethnicity, physical appearance, ability, creed or political perspective. We will respect everyone’s right to express their identi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9) We will honor one another’s desire for personal space. There will be no tolerance for any unwanted touching, sexual advances, or sexual assault.</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0) Anyone feeling that they are experiencing discrimination, harassment or assault is asked to bring the issue as soon as possible to a member of the working team.</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Roadgeek 2005 Mittelschrift;Times New Roman" w:hAnsi="Roadgeek 2005 Mittelschrift;Times New Roman" w:cs="TimesNewRoman;Cambria"/>
                                <w:b/>
                                <w:b/>
                                <w:iCs/>
                                <w:sz w:val="20"/>
                              </w:rPr>
                            </w:pPr>
                            <w:r>
                              <w:rPr>
                                <w:rFonts w:cs="TimesNewRoman;Cambria" w:ascii="Roadgeek 2005 Mittelschrift;Times New Roman" w:hAnsi="Roadgeek 2005 Mittelschrift;Times New Roman"/>
                                <w:b/>
                                <w:iCs/>
                                <w:sz w:val="20"/>
                              </w:rPr>
                              <w:t>Dr. Martin Luther King enunciated the power of nonviolence, summarizing its essential components as:</w:t>
                            </w:r>
                          </w:p>
                          <w:p>
                            <w:pPr>
                              <w:pStyle w:val="Normal"/>
                              <w:widowControl w:val="false"/>
                              <w:autoSpaceDE w:val="false"/>
                              <w:spacing w:before="0" w:after="0"/>
                              <w:rPr>
                                <w:rFonts w:cs="TimesNewRoman;Cambria"/>
                              </w:rPr>
                            </w:pPr>
                            <w:r>
                              <w:rPr>
                                <w:rFonts w:eastAsia="Roadgeek 2005 Mittelschrift;Times New Roman" w:cs="Roadgeek 2005 Mittelschrift;Times New Roman" w:ascii="Roadgeek 2005 Mittelschrift;Times New Roman" w:hAnsi="Roadgeek 2005 Mittelschrift;Times New Roman"/>
                                <w:b/>
                                <w:i/>
                                <w:iCs/>
                                <w:sz w:val="20"/>
                              </w:rPr>
                              <w:t xml:space="preserve">  </w:t>
                            </w:r>
                          </w:p>
                          <w:p>
                            <w:pPr>
                              <w:pStyle w:val="Normal"/>
                              <w:widowControl w:val="false"/>
                              <w:autoSpaceDE w:val="false"/>
                              <w:spacing w:before="0" w:after="0"/>
                              <w:rPr>
                                <w:rFonts w:ascii="Times" w:hAnsi="Times" w:cs="TimesNewRoman;Cambria"/>
                                <w:sz w:val="20"/>
                              </w:rPr>
                            </w:pPr>
                            <w:r>
                              <w:rPr>
                                <w:rFonts w:cs="TimesNewRoman;Cambria" w:ascii="Times" w:hAnsi="Times"/>
                                <w:sz w:val="20"/>
                              </w:rPr>
                              <w:t>1. Nonviolence is resistance to evil and oppression. It is a human (and humane) way to struggle for justi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2. Nonviolence does not seek to defeat or humiliate the opponent, but to win his/her friendship and understanding.</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3. The nonviolent method is an attack on the forces of evil rather than against persons doing the evil. It seeks to defeat the evil and not the persons doing the evil and injusti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4. Nonviolence means willingness to accept suffering without retalia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5. The nonviolent resister avoids both external physical and internal spiritual violence – not only refusing to shoot or strike, but also to hate, an opponent. The ethic of real love is at the center of nonviolen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6. The nonviolent resister has a deep faith in the future, and believes that the forces in the universe are ultimately on the side of justice. To quote Dr. King, the moral arc of the universe is long, but it bends toward justice.</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Waiver of Liability</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The volunteers who have organized On the Road to Ground the Drones have made every effort to minimize risks and ensure the safety and well being of all participants. Walkers should be aware that VCNV is a low-budget, non-profit organization that does not have general liability insurance, nor can it provide medical insurance coverage for participants in case of injury.</w:t>
                              <w:br/>
                            </w:r>
                          </w:p>
                          <w:p>
                            <w:pPr>
                              <w:pStyle w:val="Normal"/>
                              <w:widowControl w:val="false"/>
                              <w:autoSpaceDE w:val="false"/>
                              <w:spacing w:before="0" w:after="0"/>
                              <w:rPr>
                                <w:rFonts w:ascii="Times" w:hAnsi="Times" w:cs="TimesNewRoman;Cambria"/>
                                <w:sz w:val="20"/>
                              </w:rPr>
                            </w:pPr>
                            <w:r>
                              <w:rPr>
                                <w:rFonts w:cs="TimesNewRoman;Cambria" w:ascii="Times" w:hAnsi="Times"/>
                                <w:sz w:val="20"/>
                              </w:rPr>
                              <w:t>I take full responsibility for my personal actions during the Walk and will not hold Voices for Creative Nonviolence or any of its staff or organizers liable for any damages or injuries. I am responsible for my own medical care coverag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Print Name of Walker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Address __________________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Signed __________________________ Date _________________</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Medical and Health Information</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CNV asks that you provide emergency contact information before you join the walk. We ask for this information in order to most effectively assist you, should an emergency arise while you are participating on the walk -- but you may decline to provide informa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Emergency Contact Name ____________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Phone number: Daytime (_____)________________Evening (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Relationship to walker 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 xml:space="preserve">Endorsement of Core Agreements for Covering Ground to Ground the Drones </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I have studied and am willing to endorse and accept the proposed nonviolence guidelines as well as the proposed guidelines regarding the Statement of Nonviolence, the Waiver of Liability and the Medical &amp; Health information.</w:t>
                              <w:br/>
                            </w:r>
                          </w:p>
                          <w:p>
                            <w:pPr>
                              <w:pStyle w:val="Normal"/>
                              <w:spacing w:before="0" w:after="200"/>
                              <w:rPr>
                                <w:rFonts w:ascii="Times" w:hAnsi="Times" w:cs="TimesNewRoman;Cambria"/>
                                <w:sz w:val="20"/>
                              </w:rPr>
                            </w:pPr>
                            <w:r>
                              <w:rPr>
                                <w:rFonts w:cs="TimesNewRoman;Cambria" w:ascii="Times" w:hAnsi="Times"/>
                                <w:sz w:val="20"/>
                              </w:rPr>
                              <w:t>Signed ____________________________Date ________________</w:t>
                            </w:r>
                          </w:p>
                        </w:txbxContent>
                      </wps:txbx>
                      <wps:bodyPr anchor="t" lIns="92075" tIns="92075" rIns="92075" bIns="92075">
                        <a:noAutofit/>
                      </wps:bodyPr>
                    </wps:wsp>
                  </a:graphicData>
                </a:graphic>
              </wp:anchor>
            </w:drawing>
          </mc:Choice>
          <mc:Fallback>
            <w:pict>
              <v:rect fillcolor="#FFFFFF" style="position:absolute;rotation:-0;width:504pt;height:481pt;mso-wrap-distance-left:9.05pt;mso-wrap-distance-right:9.05pt;mso-wrap-distance-top:0pt;mso-wrap-distance-bottom:0pt;margin-top:217pt;mso-position-vertical-relative:page;margin-left:54pt;mso-position-horizontal-relative:page">
                <v:fill opacity="0f"/>
                <v:textbox inset="0.100694444444444in,0.100694444444444in,0.100694444444444in,0.100694444444444in">
                  <w:txbxContent>
                    <w:p>
                      <w:pPr>
                        <w:pStyle w:val="Normal"/>
                        <w:widowControl w:val="false"/>
                        <w:autoSpaceDE w:val="false"/>
                        <w:spacing w:before="0" w:after="0"/>
                        <w:rPr>
                          <w:rFonts w:ascii="Times" w:hAnsi="Times" w:cs="TimesNewRoman;Cambria"/>
                          <w:b/>
                          <w:b/>
                          <w:bCs/>
                          <w:i/>
                          <w:i/>
                          <w:iCs/>
                          <w:sz w:val="20"/>
                        </w:rPr>
                      </w:pPr>
                      <w:r>
                        <w:rPr>
                          <w:rFonts w:cs="TimesNewRoman;Cambria" w:ascii="Times" w:hAnsi="Times"/>
                          <w:sz w:val="20"/>
                        </w:rPr>
                        <w:t xml:space="preserve">Thank you for your interest in participating in </w:t>
                      </w:r>
                      <w:r>
                        <w:rPr>
                          <w:rFonts w:cs="TimesNewRoman;Cambria" w:ascii="Times" w:hAnsi="Times"/>
                          <w:b/>
                          <w:bCs/>
                          <w:iCs/>
                          <w:sz w:val="20"/>
                        </w:rPr>
                        <w:t>On the Road to Ground the Drones</w:t>
                      </w:r>
                      <w:r>
                        <w:rPr>
                          <w:rFonts w:cs="TimesNewRoman;Cambria" w:ascii="Times" w:hAnsi="Times"/>
                          <w:sz w:val="20"/>
                        </w:rPr>
                        <w:t>, a walk from Chicago, IL to Battle Creek, MI. The walk is being organized by Voices for Creative Nonviolence (VCNV). The following information is to assist you in preparing for your participation in the walk.</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As much as possible, we aim to foster, along the route, a community of walkers dedicated to goals of living simply and sharing resources equitably. We look forward to developing a welcoming and friendly project. We’re fortunate to have been able to consult seasoned activists who’ve worked to develop interstate, cross-country and multinational walks. Their advice has been helpful in forming these guidelines.</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pPr>
                      <w:r>
                        <w:rPr>
                          <w:rFonts w:cs="TimesNewRoman;Cambria" w:ascii="Times" w:hAnsi="Times"/>
                          <w:sz w:val="20"/>
                        </w:rPr>
                        <w:t>VCNV asks that each participant in the "On the Road to Ground the Drones" project endorse the following by offering their signature of agreement:</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Statement of Nonviolence</w:t>
                      </w:r>
                    </w:p>
                    <w:p>
                      <w:pPr>
                        <w:pStyle w:val="Normal"/>
                        <w:widowControl w:val="false"/>
                        <w:autoSpaceDE w:val="false"/>
                        <w:spacing w:before="0" w:after="0"/>
                        <w:jc w:val="center"/>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oices for Creative Nonviolence is committed to nonviolence and nonviolent action. All participants are expected to adopt the same commitments when participating in this action. VCNV is adopting the following principles for this particular ac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 Our attitude will be one of openness and respect toward all whom we encounter in our acti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2) We will use no violence--verbal, physical, or otherwise--toward any person or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3) We will not destroy, damage or otherwise harm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4) We will carry no weap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5) We agree not to consume alcohol or use illicit drugs while participating in the walk.</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6) We will not retaliate if physically challenged or injured.</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7) We will seek dialogue with those who may disagree with us and maintain a spirit of openness, friendliness and respect towards all with whom we engage.</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8) There will be no tolerance for discrimination or harassment based upon gender, sexual orientation, ethnicity, physical appearance, ability, creed or political perspective. We will respect everyone’s right to express their identi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9) We will honor one another’s desire for personal space. There will be no tolerance for any unwanted touching, sexual advances, or sexual assault.</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0) Anyone feeling that they are experiencing discrimination, harassment or assault is asked to bring the issue as soon as possible to a member of the working team.</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Roadgeek 2005 Mittelschrift;Times New Roman" w:hAnsi="Roadgeek 2005 Mittelschrift;Times New Roman" w:cs="TimesNewRoman;Cambria"/>
                          <w:b/>
                          <w:b/>
                          <w:iCs/>
                          <w:sz w:val="20"/>
                        </w:rPr>
                      </w:pPr>
                      <w:r>
                        <w:rPr>
                          <w:rFonts w:cs="TimesNewRoman;Cambria" w:ascii="Roadgeek 2005 Mittelschrift;Times New Roman" w:hAnsi="Roadgeek 2005 Mittelschrift;Times New Roman"/>
                          <w:b/>
                          <w:iCs/>
                          <w:sz w:val="20"/>
                        </w:rPr>
                        <w:t>Dr. Martin Luther King enunciated the power of nonviolence, summarizing its essential components as:</w:t>
                      </w:r>
                    </w:p>
                    <w:p>
                      <w:pPr>
                        <w:pStyle w:val="Normal"/>
                        <w:widowControl w:val="false"/>
                        <w:autoSpaceDE w:val="false"/>
                        <w:spacing w:before="0" w:after="0"/>
                        <w:rPr>
                          <w:rFonts w:cs="TimesNewRoman;Cambria"/>
                        </w:rPr>
                      </w:pPr>
                      <w:r>
                        <w:rPr>
                          <w:rFonts w:eastAsia="Roadgeek 2005 Mittelschrift;Times New Roman" w:cs="Roadgeek 2005 Mittelschrift;Times New Roman" w:ascii="Roadgeek 2005 Mittelschrift;Times New Roman" w:hAnsi="Roadgeek 2005 Mittelschrift;Times New Roman"/>
                          <w:b/>
                          <w:i/>
                          <w:iCs/>
                          <w:sz w:val="20"/>
                        </w:rPr>
                        <w:t xml:space="preserve">  </w:t>
                      </w:r>
                    </w:p>
                    <w:p>
                      <w:pPr>
                        <w:pStyle w:val="Normal"/>
                        <w:widowControl w:val="false"/>
                        <w:autoSpaceDE w:val="false"/>
                        <w:spacing w:before="0" w:after="0"/>
                        <w:rPr>
                          <w:rFonts w:ascii="Times" w:hAnsi="Times" w:cs="TimesNewRoman;Cambria"/>
                          <w:sz w:val="20"/>
                        </w:rPr>
                      </w:pPr>
                      <w:r>
                        <w:rPr>
                          <w:rFonts w:cs="TimesNewRoman;Cambria" w:ascii="Times" w:hAnsi="Times"/>
                          <w:sz w:val="20"/>
                        </w:rPr>
                        <w:t>1. Nonviolence is resistance to evil and oppression. It is a human (and humane) way to struggle for justi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2. Nonviolence does not seek to defeat or humiliate the opponent, but to win his/her friendship and understanding.</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3. The nonviolent method is an attack on the forces of evil rather than against persons doing the evil. It seeks to defeat the evil and not the persons doing the evil and injusti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4. Nonviolence means willingness to accept suffering without retalia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5. The nonviolent resister avoids both external physical and internal spiritual violence – not only refusing to shoot or strike, but also to hate, an opponent. The ethic of real love is at the center of nonviolen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6. The nonviolent resister has a deep faith in the future, and believes that the forces in the universe are ultimately on the side of justice. To quote Dr. King, the moral arc of the universe is long, but it bends toward justice.</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Waiver of Liability</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The volunteers who have organized On the Road to Ground the Drones have made every effort to minimize risks and ensure the safety and well being of all participants. Walkers should be aware that VCNV is a low-budget, non-profit organization that does not have general liability insurance, nor can it provide medical insurance coverage for participants in case of injury.</w:t>
                        <w:br/>
                      </w:r>
                    </w:p>
                    <w:p>
                      <w:pPr>
                        <w:pStyle w:val="Normal"/>
                        <w:widowControl w:val="false"/>
                        <w:autoSpaceDE w:val="false"/>
                        <w:spacing w:before="0" w:after="0"/>
                        <w:rPr>
                          <w:rFonts w:ascii="Times" w:hAnsi="Times" w:cs="TimesNewRoman;Cambria"/>
                          <w:sz w:val="20"/>
                        </w:rPr>
                      </w:pPr>
                      <w:r>
                        <w:rPr>
                          <w:rFonts w:cs="TimesNewRoman;Cambria" w:ascii="Times" w:hAnsi="Times"/>
                          <w:sz w:val="20"/>
                        </w:rPr>
                        <w:t>I take full responsibility for my personal actions during the Walk and will not hold Voices for Creative Nonviolence or any of its staff or organizers liable for any damages or injuries. I am responsible for my own medical care coverag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Print Name of Walker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Address __________________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Signed __________________________ Date _________________</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Medical and Health Information</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CNV asks that you provide emergency contact information before you join the walk. We ask for this information in order to most effectively assist you, should an emergency arise while you are participating on the walk -- but you may decline to provide informa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Emergency Contact Name ____________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Phone number: Daytime (_____)________________Evening (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Relationship to walker 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 xml:space="preserve">Endorsement of Core Agreements for Covering Ground to Ground the Drones </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I have studied and am willing to endorse and accept the proposed nonviolence guidelines as well as the proposed guidelines regarding the Statement of Nonviolence, the Waiver of Liability and the Medical &amp; Health information.</w:t>
                        <w:br/>
                      </w:r>
                    </w:p>
                    <w:p>
                      <w:pPr>
                        <w:pStyle w:val="Normal"/>
                        <w:spacing w:before="0" w:after="200"/>
                        <w:rPr>
                          <w:rFonts w:ascii="Times" w:hAnsi="Times" w:cs="TimesNewRoman;Cambria"/>
                          <w:sz w:val="20"/>
                        </w:rPr>
                      </w:pPr>
                      <w:r>
                        <w:rPr>
                          <w:rFonts w:cs="TimesNewRoman;Cambria" w:ascii="Times" w:hAnsi="Times"/>
                          <w:sz w:val="20"/>
                        </w:rPr>
                        <w:t>Signed ____________________________Date ________________</w:t>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2432050</wp:posOffset>
            </wp:positionH>
            <wp:positionV relativeFrom="page">
              <wp:posOffset>9080500</wp:posOffset>
            </wp:positionV>
            <wp:extent cx="2908300" cy="609600"/>
            <wp:effectExtent l="0" t="0" r="0" b="0"/>
            <wp:wrapTight wrapText="bothSides">
              <wp:wrapPolygon edited="0">
                <wp:start x="-176" y="0"/>
                <wp:lineTo x="-176" y="20658"/>
                <wp:lineTo x="21502" y="20658"/>
                <wp:lineTo x="21502" y="0"/>
                <wp:lineTo x="-17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3" r="-3" b="-13"/>
                    <a:stretch>
                      <a:fillRect/>
                    </a:stretch>
                  </pic:blipFill>
                  <pic:spPr bwMode="auto">
                    <a:xfrm>
                      <a:off x="0" y="0"/>
                      <a:ext cx="29083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page">
                  <wp:posOffset>683895</wp:posOffset>
                </wp:positionV>
                <wp:extent cx="6400800" cy="839914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400800" cy="839914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504pt;height:661.35pt;mso-wrap-distance-left:9.05pt;mso-wrap-distance-right:9.05pt;mso-wrap-distance-top:0pt;mso-wrap-distance-bottom:0pt;margin-top:53.85pt;mso-position-vertical-relative:page;margin-left:53.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574790</wp:posOffset>
                </wp:positionH>
                <wp:positionV relativeFrom="page">
                  <wp:posOffset>9461500</wp:posOffset>
                </wp:positionV>
                <wp:extent cx="9144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200"/>
                              <w:rPr/>
                            </w:pPr>
                            <w:r>
                              <w:rPr>
                                <w:rFonts w:cs="Times" w:ascii="Times" w:hAnsi="Times"/>
                                <w:sz w:val="20"/>
                              </w:rPr>
                              <w:t>04/26/13</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745pt;mso-position-vertical-relative:page;margin-left:517.7pt;mso-position-horizontal-relative:page">
                <v:fill opacity="0f"/>
                <v:textbox inset="0.100694444444444in,0.100694444444444in,0.100694444444444in,0.100694444444444in">
                  <w:txbxContent>
                    <w:p>
                      <w:pPr>
                        <w:pStyle w:val="Normal"/>
                        <w:widowControl/>
                        <w:bidi w:val="0"/>
                        <w:spacing w:before="0" w:after="200"/>
                        <w:rPr/>
                      </w:pPr>
                      <w:r>
                        <w:rPr>
                          <w:rFonts w:cs="Times" w:ascii="Times" w:hAnsi="Times"/>
                          <w:sz w:val="20"/>
                        </w:rPr>
                        <w:t>04/26/13</w:t>
                      </w:r>
                    </w:p>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adgeek 2005 Mittelschrift">
    <w:altName w:val="Times New Roman"/>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spacing w:before="0" w:after="0"/>
    </w:pPr>
    <w:rPr>
      <w:rFonts w:ascii="Times New Roman" w:hAnsi="Times New Roman" w:eastAsia="SimSun;宋体" w:cs="Times New Roman"/>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05:00Z</dcterms:created>
  <dc:creator>Gerald paoli</dc:creator>
  <dc:description/>
  <cp:keywords/>
  <dc:language>en-US</dc:language>
  <cp:lastModifiedBy>North</cp:lastModifiedBy>
  <cp:lastPrinted>2012-03-13T14:06:00Z</cp:lastPrinted>
  <dcterms:modified xsi:type="dcterms:W3CDTF">2014-04-25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